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0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Нигаматова Динара Ильнуровича, родившегося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9.07.2024 года на Нигаматова Д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гаматова Д.Н. в совершении правонарушения подтверждается: протоколом 86 ХМ 674279 об административном правонарушении от 17.03.2025 года; постановлением по делу об административном правонарушении № 18810586240729033428 от 29.07.2024 года о назначении ему административного наказания по ч. 2 ст. 12.9 КоАП РФ в виде штрафа в размере 500,00 рублей, вступившим в законную силу 21.08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Нигаматова Д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гаматова Динара Ильну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700252018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